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1) After taking this i</w:t>
      </w:r>
      <w:r>
        <w:rPr>
          <w:rStyle w:val="Secondcol"/>
          <w:rFonts w:cs="Times New Roman" w:ascii="Times New Roman" w:hAnsi="Times New Roman"/>
          <w:sz w:val="24"/>
          <w:szCs w:val="24"/>
        </w:rPr>
        <w:t xml:space="preserve">ntroduction to Science &amp; Math Teaching course, I have learned from this class how much I do </w:t>
      </w:r>
      <w:r>
        <w:rPr>
          <w:rStyle w:val="Secondcol"/>
          <w:rFonts w:cs="Times New Roman" w:ascii="Times New Roman" w:hAnsi="Times New Roman"/>
          <w:i/>
          <w:sz w:val="24"/>
          <w:szCs w:val="24"/>
        </w:rPr>
        <w:t>not</w:t>
      </w:r>
      <w:r>
        <w:rPr>
          <w:rStyle w:val="Secondcol"/>
          <w:rFonts w:cs="Times New Roman" w:ascii="Times New Roman" w:hAnsi="Times New Roman"/>
          <w:sz w:val="24"/>
          <w:szCs w:val="24"/>
        </w:rPr>
        <w:t xml:space="preserve"> want to become a math or science teacher in the future. As a Criminology Law &amp; Society major with triple minors in English Literature, Anthropology, and Educational Studies with a specialization in Vocal Performance (opera), I have discovered how Math and Science are two of my least appreciative and knowledgeable fields within the world of academia today. It is once said by French philosopher and writer Denis Diderot that “Only passions, great passions can elevate the soul to great things.” After taking this seminar, I believe that I have found a renewed discovery how much I am very “interested” in Math and Science but not “passionate” enough to pursue those subjects in the long run.  </w:t>
      </w:r>
    </w:p>
    <w:p>
      <w:pPr>
        <w:pStyle w:val="Normal"/>
        <w:rPr>
          <w:rStyle w:val="Secondcol"/>
          <w:rFonts w:ascii="Times New Roman" w:hAnsi="Times New Roman" w:cs="Times New Roman"/>
          <w:sz w:val="24"/>
          <w:szCs w:val="24"/>
        </w:rPr>
      </w:pPr>
      <w:r>
        <w:rPr>
          <w:rStyle w:val="Secondcol"/>
          <w:rFonts w:cs="Times New Roman" w:ascii="Times New Roman" w:hAnsi="Times New Roman"/>
          <w:sz w:val="24"/>
          <w:szCs w:val="24"/>
        </w:rPr>
        <w:t xml:space="preserve">Over the last ten weeks, I believe that becoming an ESL English instructor is still something that I desire to do in the future. As an expected English teacher for WorldTeach this fall 2009 under the Center for International Development at Harvard University, I believe that I will find more passion teaching English to students abroad rather than teaching Math or Science subjects to elementary students. </w:t>
      </w:r>
      <w:r>
        <w:rPr>
          <w:rFonts w:cs="Times New Roman" w:ascii="Times New Roman" w:hAnsi="Times New Roman"/>
          <w:sz w:val="24"/>
          <w:szCs w:val="24"/>
        </w:rPr>
        <w:t xml:space="preserve">I would like to be a teacher in the future because I always believe that education should serve as a means to an end, the end being enriching and empowering others to succeed in life. In the future, I desire to pursue a Ph.D. in Higher Education or International Educational Policy Studies at Peabody College at Vanderbilt University or the University of Pennsylvania Graduate School of Education. </w:t>
      </w:r>
    </w:p>
    <w:p>
      <w:pPr>
        <w:pStyle w:val="Normal"/>
        <w:rPr>
          <w:rFonts w:ascii="Times New Roman" w:hAnsi="Times New Roman" w:cs="Times New Roman"/>
          <w:sz w:val="24"/>
          <w:szCs w:val="24"/>
        </w:rPr>
      </w:pPr>
      <w:r>
        <w:rPr>
          <w:rStyle w:val="Secondcol"/>
          <w:rFonts w:cs="Times New Roman" w:ascii="Times New Roman" w:hAnsi="Times New Roman"/>
          <w:sz w:val="24"/>
          <w:szCs w:val="24"/>
        </w:rPr>
        <w:t xml:space="preserve">2) </w:t>
      </w:r>
      <w:r>
        <w:rPr>
          <w:rFonts w:cs="Times New Roman" w:ascii="Times New Roman" w:hAnsi="Times New Roman"/>
          <w:sz w:val="24"/>
          <w:szCs w:val="24"/>
        </w:rPr>
        <w:t xml:space="preserve">There are many words or phrases that many people would like to describe themselves as a teacher; but no word or phrase can better describe an effective teacher than the word ‘industrious’. I believe that being an effective teacher as well as a great leader requires the very essence and foundation of leadership. </w:t>
      </w:r>
      <w:r>
        <w:rPr>
          <w:rFonts w:eastAsia="Times New Roman" w:cs="Times New Roman" w:ascii="Times New Roman" w:hAnsi="Times New Roman"/>
          <w:sz w:val="24"/>
          <w:szCs w:val="24"/>
        </w:rPr>
        <w:t>It is once said by John C. Maxwell, a highly renowned leadership expert</w:t>
      </w:r>
      <w:r>
        <w:rPr>
          <w:rFonts w:cs="Times New Roman" w:ascii="Times New Roman" w:hAnsi="Times New Roman"/>
          <w:sz w:val="24"/>
          <w:szCs w:val="24"/>
        </w:rPr>
        <w:t xml:space="preserve"> who has sold over 13 million books worldwide,</w:t>
      </w:r>
      <w:r>
        <w:rPr>
          <w:rFonts w:eastAsia="Times New Roman" w:cs="Times New Roman" w:ascii="Times New Roman" w:hAnsi="Times New Roman"/>
          <w:sz w:val="24"/>
          <w:szCs w:val="24"/>
        </w:rPr>
        <w:t xml:space="preserve"> that “a great leader's courage to fulfill his vision comes from passion, not position.” Maxwell believes that e</w:t>
      </w:r>
      <w:r>
        <w:rPr>
          <w:rFonts w:cs="Times New Roman" w:ascii="Times New Roman" w:hAnsi="Times New Roman"/>
          <w:sz w:val="24"/>
          <w:szCs w:val="24"/>
        </w:rPr>
        <w:t xml:space="preserve">very leader’s main goal in life is to make a positive impact and difference to the lives of others. Similar to leaders, every teacher’s main purpose in life should be aimed to make a positive impact and difference to the people who they teach. I believe that an effective teacher must continually develop and refine their teaching skills before they can empower others to lead any change within a society, group, or organization. </w:t>
      </w:r>
    </w:p>
    <w:p>
      <w:pPr>
        <w:pStyle w:val="Normal"/>
        <w:rPr>
          <w:rFonts w:ascii="Times New Roman" w:hAnsi="Times New Roman" w:cs="Times New Roman"/>
          <w:sz w:val="24"/>
          <w:szCs w:val="24"/>
        </w:rPr>
      </w:pPr>
      <w:r>
        <w:rPr>
          <w:rFonts w:cs="Times New Roman" w:ascii="Times New Roman" w:hAnsi="Times New Roman"/>
          <w:sz w:val="24"/>
          <w:szCs w:val="24"/>
        </w:rPr>
        <w:t>One aspect that I strongly feel that every effective teacher should possess is the values of ‘trust’. I believe that in order to become an effective teacher, one must have an obligation to gain trust amongst the students in order to improve the quality of classroom learning. I like to divide the principles of trust into three distinctive categories: 1) competence, 2) connection, and 3) character. Through these three distinctive categories, I believe that an effective teacher should be willingly and easily follow every student in the classroom because of the positive influence and connection the teacher can make to its students. The more trust the teacher has with the students, the more trust the students have listening to the instructor.</w:t>
      </w:r>
    </w:p>
    <w:p>
      <w:pPr>
        <w:pStyle w:val="Normal"/>
        <w:rPr>
          <w:rFonts w:ascii="Times New Roman" w:hAnsi="Times New Roman" w:cs="Times New Roman"/>
          <w:sz w:val="24"/>
          <w:szCs w:val="24"/>
        </w:rPr>
      </w:pPr>
      <w:r>
        <w:rPr>
          <w:rFonts w:cs="Times New Roman" w:ascii="Times New Roman" w:hAnsi="Times New Roman"/>
          <w:sz w:val="24"/>
          <w:szCs w:val="24"/>
        </w:rPr>
        <w:t xml:space="preserve">One aspect that I believe an ineffective teacher can possess is the lack of self-discipline or motivation within themselves. With a lack of enthusiasm or an absence of optimism, I believe that this will likely make students become less interested in a particular subject as well as display a lack of appreciation as an instructor. Moreover, I believe that an ineffective teacher are individuals who spend less time planning each lesson plan out and more time on other things they wish to pursue in the long run. I always believe that being an effective teacher should always be something all educators should strive for in our public educational system today. </w:t>
      </w:r>
    </w:p>
    <w:p>
      <w:pPr>
        <w:pStyle w:val="Normal"/>
        <w:rPr>
          <w:rStyle w:val="Secondcol"/>
        </w:rPr>
      </w:pPr>
      <w:r>
        <w:rPr>
          <w:rFonts w:cs="Times New Roman" w:ascii="Times New Roman" w:hAnsi="Times New Roman"/>
          <w:sz w:val="24"/>
          <w:szCs w:val="24"/>
        </w:rPr>
        <w:t xml:space="preserve">3) Over the last ten weeks, Dr. </w:t>
      </w:r>
      <w:r>
        <w:rPr>
          <w:rStyle w:val="Secondcol"/>
          <w:rFonts w:cs="Times New Roman" w:ascii="Times New Roman" w:hAnsi="Times New Roman"/>
          <w:sz w:val="24"/>
          <w:szCs w:val="24"/>
        </w:rPr>
        <w:t>Terry Shanahan</w:t>
      </w:r>
      <w:r>
        <w:rPr>
          <w:rFonts w:cs="Times New Roman" w:ascii="Times New Roman" w:hAnsi="Times New Roman"/>
          <w:sz w:val="24"/>
          <w:szCs w:val="24"/>
        </w:rPr>
        <w:t xml:space="preserve"> and Kristine Houston have definitely helped me to build better and stronger lesson plans utilizing the 5 E’s approach which I can definitely apply when I teach English abroad in China this fall 2009. </w:t>
      </w:r>
      <w:r>
        <w:rPr>
          <w:rStyle w:val="Secondcol"/>
          <w:rFonts w:cs="Times New Roman" w:ascii="Times New Roman" w:hAnsi="Times New Roman"/>
          <w:sz w:val="24"/>
          <w:szCs w:val="24"/>
        </w:rPr>
        <w:t>Shanahan, Director of California Science Project and Houston, Co-Director of the California Science Project and Houston, have definitely helped me to establish more effective lesson plans that will not only challenge my students to appreciate and think critically about a particular subject but will also empower the students in ways that will encourage them to make lasting impact within their lives outside the classroom environment. I believe that my knowledge and appreciation of making a lesson plan has dramatically changed since Week 1. When I first entered into this seminar, I always had this notion that I wanted to be a teacher but never wanted to make a lesson plan. I thought that making lesson plans were a waste of time; but after finally recognizing the importance of developing a lesson plan and the success of crafting a lesson that utilizes the 5 E’s setup, I have discovered a new passion to make lesson plans utilizing the 5 E’s template before I leave for China this fall 2009.</w:t>
      </w:r>
      <w:r>
        <w:rPr>
          <w:rStyle w:val="Secondcol"/>
        </w:rPr>
        <w:t xml:space="preserve"> </w:t>
      </w:r>
    </w:p>
    <w:p>
      <w:pPr>
        <w:pStyle w:val="Normal"/>
        <w:rPr/>
      </w:pPr>
      <w:r>
        <w:rPr>
          <w:rFonts w:cs="Times New Roman" w:ascii="Times New Roman" w:hAnsi="Times New Roman"/>
          <w:sz w:val="24"/>
          <w:szCs w:val="24"/>
        </w:rPr>
        <w:t xml:space="preserve">4) After a careful review of my field work in Sepulveda Elementary School at Santa Ana, California, I believe that the most difficult part for me is the fundamental concept of maintaining a strong and consistent leader in China. Teachers in our society today work countless of hours in the classroom five days a week only to receive minimum to above average salary. </w:t>
      </w:r>
    </w:p>
    <w:p>
      <w:pPr>
        <w:pStyle w:val="Normal"/>
        <w:rPr>
          <w:rFonts w:ascii="Times New Roman" w:hAnsi="Times New Roman" w:cs="Times New Roman"/>
          <w:sz w:val="24"/>
          <w:szCs w:val="24"/>
        </w:rPr>
      </w:pPr>
      <w:r>
        <w:rPr>
          <w:rFonts w:cs="Times New Roman" w:ascii="Times New Roman" w:hAnsi="Times New Roman"/>
          <w:sz w:val="24"/>
          <w:szCs w:val="24"/>
        </w:rPr>
        <w:t>After teaching my lesson plan for 45 minutes to my elementary students, I have recognized how much energy it takes to teach an effective math lesson to the students. I believe that maintaining a strong presence of energy for the entire day will definitely possess a challenge for me when I teach English in China this fall. I always believe that being a teacher is more than just standing up in front of the classroom and telling them about a given subject; instead, I believe that being a teacher is an art of performance, where I must be performing my identity to the students in the classroom setting in order to captivate and motivate their attention of a given subject.</w:t>
      </w:r>
    </w:p>
    <w:p>
      <w:pPr>
        <w:pStyle w:val="Normal"/>
        <w:rPr>
          <w:rFonts w:ascii="Times New Roman" w:hAnsi="Times New Roman" w:cs="Times New Roman"/>
          <w:sz w:val="24"/>
          <w:szCs w:val="24"/>
        </w:rPr>
      </w:pPr>
      <w:r>
        <w:rPr>
          <w:rFonts w:cs="Times New Roman" w:ascii="Times New Roman" w:hAnsi="Times New Roman"/>
          <w:sz w:val="24"/>
          <w:szCs w:val="24"/>
        </w:rPr>
        <w:t xml:space="preserve">5) After this course, I believe that my idea of what teaching entails has </w:t>
      </w:r>
      <w:r>
        <w:rPr>
          <w:rFonts w:cs="Times New Roman" w:ascii="Times New Roman" w:hAnsi="Times New Roman"/>
          <w:i/>
          <w:iCs/>
          <w:sz w:val="24"/>
          <w:szCs w:val="24"/>
        </w:rPr>
        <w:t>not</w:t>
      </w:r>
      <w:r>
        <w:rPr>
          <w:rFonts w:cs="Times New Roman" w:ascii="Times New Roman" w:hAnsi="Times New Roman"/>
          <w:sz w:val="24"/>
          <w:szCs w:val="24"/>
        </w:rPr>
        <w:t xml:space="preserve"> dramatically changed this spring quarter. When I first entered into this class, I knew that I had a strong passion and dedication to teach English abroad after UCI. I had decided to take this UCI Cal Teach Math and Science course because I wanted to further develop and enhance my teaching skills in another academic field subjects other English. Learning how to teach math and science in this course has definitely revealed to me other teaching strategies that I can employ as an English teacher abroad. In addition, learning how to teach math and science has helped to recognize that each student learns in a different pace and at a different level. Not every child who takes a math or science course learns at the same pace. Like math and science, not everyone would learn English at the same rate. Everyone learns at a different rate, and it is through my field work this quarter that I have come to understand how each individual in the field of academics must be treated on a case to case basis.</w:t>
      </w:r>
    </w:p>
    <w:p>
      <w:pPr>
        <w:pStyle w:val="Normal"/>
        <w:rPr>
          <w:rFonts w:ascii="Times New Roman" w:hAnsi="Times New Roman" w:cs="Times New Roman"/>
          <w:sz w:val="24"/>
          <w:szCs w:val="24"/>
        </w:rPr>
      </w:pPr>
      <w:r>
        <w:rPr>
          <w:rFonts w:cs="Times New Roman" w:ascii="Times New Roman" w:hAnsi="Times New Roman"/>
          <w:sz w:val="24"/>
          <w:szCs w:val="24"/>
        </w:rPr>
        <w:t>6) I believe that every teacher’s job as an educator should have an absolute obligation to listen to the student. Like in the article, “</w:t>
      </w:r>
      <w:r>
        <w:rPr>
          <w:rFonts w:cs="Times New Roman" w:ascii="Times New Roman" w:hAnsi="Times New Roman"/>
          <w:i/>
          <w:iCs/>
          <w:sz w:val="24"/>
          <w:szCs w:val="24"/>
        </w:rPr>
        <w:t>Improving Instruction by Listening to Children</w:t>
      </w:r>
      <w:r>
        <w:rPr>
          <w:rFonts w:cs="Times New Roman" w:ascii="Times New Roman" w:hAnsi="Times New Roman"/>
          <w:sz w:val="24"/>
          <w:szCs w:val="24"/>
        </w:rPr>
        <w:t xml:space="preserve">” of which we read for homework earlier this quarter, I believe that every teacher must spend more quality time listening to a child talk because communication can help touch the spirit of some students whose spirit is often denied in most schools. I strongly believe that allowing the students to often speak their minds within the classroom environment can help make schools be more enjoyable to attend as well as help reduce the high dropout rates within our educational system today. </w:t>
      </w:r>
    </w:p>
    <w:p>
      <w:pPr>
        <w:pStyle w:val="Normal"/>
        <w:rPr>
          <w:rFonts w:ascii="Times New Roman" w:hAnsi="Times New Roman" w:cs="Times New Roman"/>
          <w:sz w:val="24"/>
          <w:szCs w:val="24"/>
        </w:rPr>
      </w:pPr>
      <w:r>
        <w:rPr>
          <w:rFonts w:cs="Times New Roman" w:ascii="Times New Roman" w:hAnsi="Times New Roman"/>
          <w:sz w:val="24"/>
          <w:szCs w:val="24"/>
        </w:rPr>
        <w:t>As educational studies minor at the University of California Irvine, I believe that every teacher should have a pure obligation to listen more to the students to speak because this process can help improve the way how we as a society think about the mysteries of our imaginative worlds that is beyond the obvious. I always believe that every teacher must focus more on collaborative learning in the classrooms because collaborative assessment for learning can help increase a classroom focus on learning; encourage the purpose of assessment; raise standardized test scores; as well as promote meaningful feedback and challenges by peers or other adults. Moreover, I believe that teachers must take the initiative to communicate more often to their students on how they are doing as a whole. It is once said by Diane Ravitch, former United States Assistant Secretary of Education that “To help students master more challenging content, teachers must go far beyond dispensing information, giving a test, and giving a grade. They must themselves know their subjects areas deeply, and they must understand how students think if they are to create experiences that actually work to produce learning (Ravitch).” In other words, I believe that every teacher must have a duty to understand how students think if they are to create experiences that produces learning in the real world. I believe that collaborative learning in the classroom should be the primary job of the teacher’s job.</w:t>
      </w:r>
    </w:p>
    <w:p>
      <w:pPr>
        <w:pStyle w:val="Normal"/>
        <w:rPr>
          <w:rFonts w:ascii="Times New Roman" w:hAnsi="Times New Roman" w:cs="Times New Roman"/>
          <w:sz w:val="24"/>
          <w:szCs w:val="24"/>
        </w:rPr>
      </w:pPr>
      <w:r>
        <w:rPr>
          <w:rFonts w:cs="Times New Roman" w:ascii="Times New Roman" w:hAnsi="Times New Roman"/>
          <w:sz w:val="24"/>
          <w:szCs w:val="24"/>
        </w:rPr>
        <w:t>Like the teacher, I believe that the role of the students in learning is to be participative, where students are the ones who are talking more often than the teacher. Often times in schools today, students spend more time listening to the teacher talk with very limited opportunities for them to communicate to their classmates. I believe that it is vital for students to play the role as a teacher where they are the ones who are being physically and emotionally challenged by giving them more opportunities to speak in the classroom rather than listening to the teacher talk all day long. I believe that students play in learning should always be more proactive rather than reactive. They must be constantly thinking and speaking continuously if schools are to improve in the twenty first century.</w:t>
      </w:r>
    </w:p>
    <w:p>
      <w:pPr>
        <w:pStyle w:val="Normal"/>
        <w:rPr>
          <w:rFonts w:ascii="Times New Roman" w:hAnsi="Times New Roman" w:cs="Times New Roman"/>
          <w:sz w:val="24"/>
          <w:szCs w:val="24"/>
        </w:rPr>
      </w:pPr>
      <w:r>
        <w:rPr>
          <w:rFonts w:cs="Times New Roman" w:ascii="Times New Roman" w:hAnsi="Times New Roman"/>
          <w:sz w:val="24"/>
          <w:szCs w:val="24"/>
        </w:rPr>
        <w:t>7) a. Looking back at my teaching reflection paper, I would definitely have approach teaching my standard in a different way now. When I first created the standard on my first teaching reflection paper, I wrote a very broad description on what I hope to do in my math lesson. I had very few to limited experience in making lesson plans, which therefore limited my ideas and strategies to make an effective standard for my lesson. But through this class, I believe that I have definitely approached teaching math or science lessons in a different way that is far more effective than going over procedure or memorizing a bunch of facts.</w:t>
      </w:r>
    </w:p>
    <w:p>
      <w:pPr>
        <w:pStyle w:val="Normal"/>
        <w:rPr>
          <w:rFonts w:ascii="Times New Roman" w:hAnsi="Times New Roman" w:cs="Times New Roman"/>
          <w:sz w:val="24"/>
          <w:szCs w:val="24"/>
        </w:rPr>
      </w:pPr>
      <w:r>
        <w:rPr>
          <w:rFonts w:cs="Times New Roman" w:ascii="Times New Roman" w:hAnsi="Times New Roman"/>
          <w:sz w:val="24"/>
          <w:szCs w:val="24"/>
        </w:rPr>
        <w:t xml:space="preserve">b) From this point on, I would likely apply what I have learned from the 5 E lesson plan in this course into my teaching experiences in China. I believe that the 5 E lesson plan have significantly played a large role in seeing how I can make an effective lesson plans when I teach English as a second language this fall. Moreover, I would like to apply the experiences that I have gained and learned from the UCI Cal Teach Program into the middle and high school classes that I will be instructing this fall. </w:t>
      </w:r>
    </w:p>
    <w:p>
      <w:pPr>
        <w:pStyle w:val="Normal"/>
        <w:rPr>
          <w:rFonts w:ascii="Times New Roman" w:hAnsi="Times New Roman" w:cs="Times New Roman"/>
          <w:sz w:val="24"/>
          <w:szCs w:val="24"/>
        </w:rPr>
      </w:pPr>
      <w:r>
        <w:rPr>
          <w:rFonts w:cs="Times New Roman" w:ascii="Times New Roman" w:hAnsi="Times New Roman"/>
          <w:sz w:val="24"/>
          <w:szCs w:val="24"/>
        </w:rPr>
        <w:t xml:space="preserve">c) I believe that what I had described in part B above would be better because I now have prior knowledge and skills that I had learned from Kris Houston and Terry Shanahan that I can apply within my teaching experience in China. Through my current knowledge, I believe that I will now have the necessary knowledge and capacity to carry out the standard and expectation in a more effective and organized way. I feel that overtime I have significantly improved my abilities to make an effective lesson plan for the students in my class. Moreover, I believe that my way of conceptualizing a classroom has significantly changed overtime, which I believe will be significantly helpful when I teach English in China. </w:t>
      </w:r>
    </w:p>
    <w:p>
      <w:pPr>
        <w:pStyle w:val="Normal"/>
        <w:rPr>
          <w:rFonts w:ascii="Times New Roman" w:hAnsi="Times New Roman" w:cs="Times New Roman"/>
          <w:sz w:val="24"/>
          <w:szCs w:val="24"/>
        </w:rPr>
      </w:pPr>
      <w:r>
        <w:rPr>
          <w:rFonts w:cs="Times New Roman" w:ascii="Times New Roman" w:hAnsi="Times New Roman"/>
          <w:sz w:val="24"/>
          <w:szCs w:val="24"/>
        </w:rPr>
        <w:t xml:space="preserve">8) I highly recommend Mrs. Secor to be a mentor teacher again in the future for the UCI Cal Teach Program. As an interim staff for the UCI Division of Undergraduate Education, I have worked with many high-achieving students and faculties who are ambitious and goal-oriented like Mrs. Secor. During the past five weeks in Sepulveda Elementary School at Santa Ana, California, I have observed Mrs. Secor to be thorough, efficient, motivated and an enthusiastic individual who gives more than required to every task and assignment she undertakes. She is the type of individual that can be provided with multiple assignments with few guidance, and can quickly determine the key points for a given situation and problem to formulate an efficient, prudent solution. </w:t>
      </w:r>
    </w:p>
    <w:p>
      <w:pPr>
        <w:pStyle w:val="Normal"/>
        <w:rPr>
          <w:rFonts w:ascii="Times New Roman" w:hAnsi="Times New Roman" w:cs="Times New Roman"/>
          <w:sz w:val="24"/>
          <w:szCs w:val="24"/>
        </w:rPr>
      </w:pPr>
      <w:r>
        <w:rPr>
          <w:rFonts w:cs="Times New Roman" w:ascii="Times New Roman" w:hAnsi="Times New Roman"/>
          <w:sz w:val="24"/>
          <w:szCs w:val="24"/>
        </w:rPr>
        <w:t xml:space="preserve">Perhaps the most impressive attribute about Kim Secor is her amazing compassion and kindness to her students. For as long as I have known her, I cannot recollect the moment when I have not seen a happy expression from Mrs. Secor. She always goes the extra mile and above and beyond her duties to help and encourage her students when they are troubled. </w:t>
      </w:r>
    </w:p>
    <w:p>
      <w:pPr>
        <w:pStyle w:val="Normal"/>
        <w:rPr>
          <w:rFonts w:ascii="Times New Roman" w:hAnsi="Times New Roman" w:cs="Times New Roman"/>
          <w:sz w:val="24"/>
          <w:szCs w:val="24"/>
        </w:rPr>
      </w:pPr>
      <w:r>
        <w:rPr>
          <w:rFonts w:cs="Times New Roman" w:ascii="Times New Roman" w:hAnsi="Times New Roman"/>
          <w:sz w:val="24"/>
          <w:szCs w:val="24"/>
        </w:rPr>
        <w:t xml:space="preserve">In short, I highly recommend Kim Secor as a candidate to be a mentor teacher again in the future for the UCI Cal Teach Program. In my years of work in the field of academia, she has exhibited the utmost caliber of diligence, intelligence, and empathy of any teacher that I have encountered. Mrs. Secor is sensitive to diversity issues and has the sense to analyze a problem and formulate solutions. For her to dedicate herself for the benefit of others is not only a personal challenge, but also as a gift that she can share with others in the UCI Cal Teach community. Mrs. Secor has my highest and unequivocal endorsement to be a mentor teacher again next academic year. If you have any questions or concerns regarding my recommendation of Mrs. Secor, please do not hesitate to contact me. I can be reached at (562) 481-5304 or at </w:t>
      </w:r>
      <w:hyperlink r:id="rId2">
        <w:r>
          <w:rPr>
            <w:rStyle w:val="InternetLink"/>
            <w:rFonts w:cs="Times New Roman" w:ascii="Times New Roman" w:hAnsi="Times New Roman"/>
            <w:sz w:val="24"/>
            <w:szCs w:val="24"/>
          </w:rPr>
          <w:t>rychan@uci.edu</w:t>
        </w:r>
      </w:hyperlink>
      <w:r>
        <w:rPr>
          <w:rFonts w:cs="Times New Roman" w:ascii="Times New Roman" w:hAnsi="Times New Roman"/>
          <w:sz w:val="24"/>
          <w:szCs w:val="24"/>
        </w:rPr>
        <w:t xml:space="preserve">. </w:t>
      </w:r>
    </w:p>
    <w:p>
      <w:pPr>
        <w:pStyle w:val="Normal"/>
        <w:jc w:val="center"/>
        <w:rPr/>
      </w:pPr>
      <w:r>
        <w:rPr/>
        <w:drawing>
          <wp:inline distT="0" distB="0" distL="0" distR="0">
            <wp:extent cx="298132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2981325" cy="258635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anks Kris and Terry for teaching a wonderful class this quarter. Hope you’ll have a wonderful summer this year! Keep in touch.</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Roy Chan, </w:t>
    </w:r>
  </w:p>
  <w:p>
    <w:pPr>
      <w:pStyle w:val="Header"/>
      <w:rPr>
        <w:rFonts w:ascii="Times New Roman" w:hAnsi="Times New Roman" w:cs="Times New Roman"/>
        <w:sz w:val="24"/>
        <w:szCs w:val="24"/>
      </w:rPr>
    </w:pPr>
    <w:r>
      <w:rPr>
        <w:rFonts w:cs="Times New Roman" w:ascii="Times New Roman" w:hAnsi="Times New Roman"/>
        <w:sz w:val="24"/>
        <w:szCs w:val="24"/>
      </w:rPr>
      <w:t>Student ID: 94105908</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t>June 9,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Secondcol">
    <w:name w:val="secondcol"/>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chan@uci.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15:00Z</dcterms:created>
  <dc:creator>public-GEN</dc:creator>
  <dc:description/>
  <cp:keywords/>
  <dc:language>en-US</dc:language>
  <cp:lastModifiedBy>michaeqn</cp:lastModifiedBy>
  <dcterms:modified xsi:type="dcterms:W3CDTF">2009-06-10T06:25:00Z</dcterms:modified>
  <cp:revision>8</cp:revision>
  <dc:subject/>
  <dc:title/>
</cp:coreProperties>
</file>